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CD"/>
          <w:sz w:val="24"/>
          <w:szCs w:val="24"/>
          <w:lang w:eastAsia="ru-RU"/>
        </w:rPr>
        <w:t>Порядок присвоения звания «Ветеран труда»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ascii="Times New Roman" w:hAnsi="Times New Roman"/>
          <w:sz w:val="24"/>
          <w:szCs w:val="24"/>
          <w:lang w:eastAsia="ru-RU"/>
        </w:rPr>
        <w:t xml:space="preserve"> соответствии со статьей 7 Федерального закона «О ветеранах»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от 12.01.1995г.№ 5- ФЗ  порядок и условия присвоения звания «Ветеран труда» определяются законами и иными нормативными правовыми актами субъектов Российской Федераци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ascii="Times New Roman" w:hAnsi="Times New Roman"/>
          <w:sz w:val="24"/>
          <w:szCs w:val="24"/>
          <w:lang w:eastAsia="ru-RU"/>
        </w:rPr>
        <w:t>а территории Челябинской области порядок присвоения звания «Ветеран труда» определен постановлением Губернатора Челябинской области от 20.04.2006 №111 «Об утверждении Положения о порядке присвоения звания «Ветеран труда» и выдачи удостоверения «Ветеран труда» в Челябинской области» (с изменениями от 12.04.2011г. № 137). 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ascii="Times New Roman" w:hAnsi="Times New Roman"/>
          <w:sz w:val="24"/>
          <w:szCs w:val="24"/>
          <w:lang w:eastAsia="ru-RU"/>
        </w:rPr>
        <w:t xml:space="preserve"> настоящее время звание «Ветеран труда» присваивается независимо от установления пенсионного обеспечения и достижения пенсионного возраста постоянно проживающим на территории Челябинской области гражданам Российской Федерации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1) награжденным орденами или медалями, либо удостоенным почетных званий СССР или Российской Федерации, либо награжденным ведомственными знаками отличия в труде и имеющим трудовой стаж, необходимый для назначения пенсии по старости или за выслугу лет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2) начавшим свою трудовую деятельность в несовершеннолетнем возрасте в период Великой Отечественной войны и имеющим трудовой стаж не менее 40 лет для мужчин и 35 для женщин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ascii="Times New Roman" w:hAnsi="Times New Roman"/>
          <w:sz w:val="24"/>
          <w:szCs w:val="24"/>
          <w:lang w:eastAsia="ru-RU"/>
        </w:rPr>
        <w:t>окументами, подтверждающими право граждан на присвоение звания «Ветеран труда» являются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а) удостоверения (дубликаты удостоверений) к орденам, медалям, почетным званиям СССР или Российской Федерации, документы к ведомственным знакам отличия в труде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ascii="Times New Roman" w:hAnsi="Times New Roman"/>
          <w:sz w:val="24"/>
          <w:szCs w:val="24"/>
          <w:lang w:eastAsia="ru-RU"/>
        </w:rPr>
        <w:t>аградные документы, решение о поощрении которыми конкретного гражданина было принято руководством областных органов власти, предприятий, учреждений, профсоюзных, общественных и коммерческих организаций, а также награждения, произведенные на основании документов общего характера, не содержащих сведений о поощрении конкретного лица, не являются основанием для присвоения звания «Ветеран труда»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б) справка о наличии страхового стажа, исчисленного в соответствии с Федеральным законом от 17.12.2001г. № 173-ФЗ «О трудовых пенсиях в Российской Федерации», выданная уполномоченными органами. 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ascii="Times New Roman" w:hAnsi="Times New Roman"/>
          <w:sz w:val="24"/>
          <w:szCs w:val="24"/>
          <w:lang w:eastAsia="ru-RU"/>
        </w:rPr>
        <w:t xml:space="preserve"> уполномоченным органам относятся кадровые службы органов (организаций, предприятий и учреждений) и органы, осуществляющие пенсионное обеспечение граждан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ascii="Times New Roman" w:hAnsi="Times New Roman"/>
          <w:sz w:val="24"/>
          <w:szCs w:val="24"/>
          <w:lang w:eastAsia="ru-RU"/>
        </w:rPr>
        <w:t>ешение о присвоении звания «Ветеран труда» и выдачи удостоверения «Ветеран труда» принимается Министерством социальных отношений Челябинской области, на основании постановления Губернатора Челябинской области от 20.04.2006 г. №111 Управление социальной защиты населения района осуществляет прием документов, по  вышеуказанному Постановлению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ascii="Times New Roman" w:hAnsi="Times New Roman"/>
          <w:sz w:val="24"/>
          <w:szCs w:val="24"/>
          <w:lang w:eastAsia="ru-RU"/>
        </w:rPr>
        <w:t>раждане, претендующие на присвоение звания «Ветеран труда» подают в органы социальной защиты населения по месту жительства заявление по установленной форме, к которому прилагаются следующие документы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sz w:val="24"/>
          <w:szCs w:val="24"/>
          <w:lang w:eastAsia="ru-RU"/>
        </w:rPr>
        <w:t>паспорт; 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правка о продолжительности страхового стажа (</w:t>
      </w:r>
      <w:r>
        <w:rPr>
          <w:rFonts w:cs="Times New Roman" w:ascii="Times New Roman" w:hAnsi="Times New Roman"/>
          <w:sz w:val="22"/>
          <w:szCs w:val="22"/>
        </w:rPr>
        <w:t>выдается: гражданам, осуществляющим трудовую деятельность (не достигших пенсионного возраста), - кадровыми службами организаций  по месту трудовой деятельности; гражданам, получающим пенсию (пожизненное содержание за службу), - органами, осуществляющими их пенсионное обеспечение (может быть запрошена посредством межведомственного электронного взаимодействия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sz w:val="24"/>
          <w:szCs w:val="24"/>
          <w:lang w:eastAsia="ru-RU"/>
        </w:rPr>
        <w:t>фото 3 х 4 без уголка, соответствующая возрасту– 1 шт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sz w:val="24"/>
          <w:szCs w:val="24"/>
          <w:lang w:eastAsia="ru-RU"/>
        </w:rPr>
        <w:t>документы, подтверждающие награждение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ascii="Times New Roman" w:hAnsi="Times New Roman"/>
          <w:sz w:val="24"/>
          <w:szCs w:val="24"/>
          <w:lang w:eastAsia="ru-RU"/>
        </w:rPr>
        <w:t>казанные документы, могут быть представлены в копиях, заверенных нотариально в установленном законодательством порядке. 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2</Words>
  <Characters>3429</Characters>
  <CharactersWithSpaces>29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45:00Z</dcterms:created>
  <dc:creator>PlatinovaUV</dc:creator>
  <dc:description/>
  <dc:language>en-US</dc:language>
  <cp:lastModifiedBy/>
  <dcterms:modified xsi:type="dcterms:W3CDTF">2019-05-30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gubovaMV</vt:lpwstr>
  </property>
</Properties>
</file>